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厘米的阳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缝隙探索一厘米阳光背后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缝隙：探索一厘米阳光背后的生活美学</w:t>
      </w:r>
      <w:r>
        <w:rPr>
          <w:sz w:val="32"/>
          <w:szCs w:val="32"/>
        </w:rPr>
        <w:t>&lt;/p&gt;&lt;p&gt;&lt;img src="/static-img/_q0r_tWMmj2l0Nnq3DAIE7vkHqXhKdnw6EtEPGwLqy8.png"&gt;&lt;/p&gt;&lt;p&gt;</w:t>
      </w:r>
      <w:r>
        <w:rPr>
          <w:sz w:val="32"/>
          <w:szCs w:val="32"/>
        </w:rPr>
        <w:t>在这个快节奏、充满竞争的时代，人们常常被繁忙的工作和琐碎的事务所淹没。然而，在城市喧嚣与日常压力之中，一种特殊的阳光却静悄悄地照耀着——那就是一厘米的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一个具体度量单位，而是一种比喻。它象征着那些小小却又深刻的情感联系，它们可能是家庭间最温馨的小确幸，或是朋友之间默契的一言以蔽之。在我们的日常生活中，这些“一厘米”的阳光往往隐藏得不易，但它们正是我们心灵温暖源泉的地方。</w:t>
      </w:r>
      <w:r>
        <w:rPr>
          <w:sz w:val="32"/>
          <w:szCs w:val="32"/>
        </w:rPr>
        <w:t>&lt;/p&gt;&lt;p&gt;&lt;img src="/static-img/vY4cUKlTyNTmOjTwlq7J4bvkHqXhKdnw6EtEPGwLqy8.jpg"&gt;&lt;/p&gt;&lt;p&gt;</w:t>
      </w:r>
      <w:r>
        <w:rPr>
          <w:sz w:val="32"/>
          <w:szCs w:val="32"/>
        </w:rPr>
        <w:t>例如，记得有位老人，他每天下午都会在家门口等待他的孙子放学回来。这份耐心与期待，不仅让孙子感到无比安慰，也给了他家的前庭带来了生命力的“一厘米阳光”。即使是在冬季最冷的时候，那个老人也会坐在窗边，守候着孩子们回来的脚步，这份坚持和爱，是对生活中微不足道瞬间最真挚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个年轻夫妇，他们在拥挤的小公寓里建立了自己的世界。那张贴在墙角的小相册，每次他们擦拭完晚餐油渍后，都会一起翻阅。照片中的笑容、旅行足迹，都是他们共同创造出来的一系列“一厘米”的故事，让彼此的心灵都变得更加丰富多彩。</w:t>
      </w:r>
      <w:r>
        <w:rPr>
          <w:sz w:val="32"/>
          <w:szCs w:val="32"/>
        </w:rPr>
        <w:t>&lt;/p&gt;&lt;p&gt;&lt;img src="/static-img/FVYOFFDZxsoP4xahofDSdbvkHqXhKdnw6EtEPGwLqy8.jpg"&gt;&lt;/p&gt;&lt;p&gt;</w:t>
      </w:r>
      <w:r>
        <w:rPr>
          <w:sz w:val="32"/>
          <w:szCs w:val="32"/>
        </w:rPr>
        <w:t>更值得注意的是，在一些公共场合，比如医院或养老院，这样的“一厘米”尤为珍贵。当病人或孤独者感觉到周围世界失去了意义时，只需有人稍微靠近一点，即便只有一厘米，就能感受到来自外界的人文关怀。这是一个简单而深远的情感连接，可以极大地改善人的心理状态，从而促进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 厘米 的 阳 光”并不只是字面上的物理距离，它代表了一切微妙的情感联系，无论是在何种环境下，都具有不可估量的价值。这些细小但重要的情感线索，是我们内心世界中最纯粹且宝贵的一部分，让我们学会欣赏这些看似不起眼，却能点亮人生灯塔的地方吧。</w:t>
      </w:r>
      <w:r>
        <w:rPr>
          <w:sz w:val="32"/>
          <w:szCs w:val="32"/>
        </w:rPr>
        <w:t>&lt;/p&gt;&lt;p&gt;&lt;img src="/static-img/A5gN-mPEPICWsvgxtS81o7vkHqXhKdnw6EtEPGwLqy8.png"&gt;&lt;/p&gt;&lt;p&gt;&lt;a href = "/doc/1277074-</w:t>
      </w:r>
      <w:r>
        <w:rPr>
          <w:sz w:val="32"/>
          <w:szCs w:val="32"/>
        </w:rPr>
        <w:t xml:space="preserve">一厘米的阳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缝隙探索一厘米阳光背后的生活美学</w:t>
      </w:r>
      <w:r>
        <w:rPr>
          <w:sz w:val="32"/>
          <w:szCs w:val="32"/>
        </w:rPr>
        <w:t>.doc" rel="alternate" download="1277074-</w:t>
      </w:r>
      <w:r>
        <w:rPr>
          <w:sz w:val="32"/>
          <w:szCs w:val="32"/>
        </w:rPr>
        <w:t xml:space="preserve">一厘米的阳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缝隙探索一厘米阳光背后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